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cas de Estímulo a las Vocaciones Científicas Convocatoria 2022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structivo de guía para el Informe Final del/la beneficiario/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ARTADO I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pellido y nombres del/la Becario/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pellido y nombres del/la directora/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pellido y nombres del/la Co-director/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osición sintética de la labor desarrollada durante el año de ejecución de la beca (no más de 1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o de cumplimiento del plan de trabajo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tivos alcanzados (no más de una página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pótesis confirmadas o refutadas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étodos y técnicas empleados (no más de dos página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bliografía consultada (no más de un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ltados obtenidos (trabajos publicados, en prensa, presentaciones a congresos, etc.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áculos y dificultades en el desarrollo del plan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sos realizados, asistencia a reuniones científicas, talleres, etc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ance académico durante el período de bec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os datos que juzgue de interés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ación probatori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 Aclaración del/la becario/a</w:t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ARTADO II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valuación académica del/la directora/a y Co-director/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uesta para completar y mejorar la formación del becari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irma y Aclaración del/la Director/a                          Firma y Aclaración del/la Co-director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59:00Z</dcterms:created>
  <dc:creator>lsemorile</dc:creator>
  <dc:description/>
  <cp:keywords/>
  <dc:language>en-US</dc:language>
  <cp:lastModifiedBy>secyt</cp:lastModifiedBy>
  <dcterms:modified xsi:type="dcterms:W3CDTF">2024-04-03T13:49:00Z</dcterms:modified>
  <cp:revision>8</cp:revision>
  <dc:subject/>
  <dc:title>Becas EVC – CIN Convocatoria 2011</dc:title>
</cp:coreProperties>
</file>